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315</wp:posOffset>
            </wp:positionH>
            <wp:positionV relativeFrom="paragraph">
              <wp:posOffset>-462280</wp:posOffset>
            </wp:positionV>
            <wp:extent cx="16954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_____________ Судаков Д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феврал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проводимых Управлением образованием администрации МР «Срет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60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, 14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четкова, 6, актовый з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коллегии Управления образованием «О развитии информационно-библиотечной среды в образовательных организациях.  О системе работы по здоровьесбережению в воспитательной деятельности общеобразовательных организац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ков Д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, в течение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В.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, 11-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Лом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руководителей образовательных организаций «Основные направления деятельности МОУ  по подготовке к ГИА – 2018.  Теоретические и практические аспекты подготовки ОУ к новому учебному го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ков Д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я заведующих дошкольных образовательных организаций «Региональный компонент дошкольного образования как одно из условий реализации ФГОС Д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Г.В.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я заместителей директоров по учебно-воспитательной работе «О требованиях к структуре и содержанию учебных планов общеобразовательных организаций (семинар-практикум)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ков Д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я заместителей директоров по воспитательной работе «Организация профориентационной работы в МО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В.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, 14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четкова, 6, кабинет начальник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ое совещание «О ходе подготовки к летней оздоровительной кампании 2018 года  (отчеты руководителей образовательных организаций).  О подготовке к проведению военных сборов с обучающимися общеобразовательных организац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ков Д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, 14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четкова, 8, кабинет зам. Главы по социальным вопрос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(рабочая группа) по подготовке к государственной итоговой аттестации «Взаимодействие организаций и ведомств для создания условий проведения ЕГЭ. Вопросы обеспечения безопасности участников государственной итоговой аттест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И.И.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, в течение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жарной охраны. Тематический урок ОБ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В.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, 1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Верхнекуэнгинская О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руководителей образовательных организаций «Детское самоуправление в школе. Занятость детей в каникулярное время, временное трудоустройство несовершеннолетних гражда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ков Д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, 1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ретенская СОШ № 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Управления обра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ков Д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, 14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четкова, 6, кабинет начальник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ое совещание «Анализ состояния фонда учебников общеобразовательных учреждений. Заказ на 2018/2019 уч го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ков Д.А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, 14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четкова, 8, кабинет зам. Главы по социальным вопрос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(рабочая группа) по подготовке к государственной итоговой аттестации «Готовность Управления образованием и образовательных организаций к ГИ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И.И.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, 1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линейки, единый урок, посвященные </w:t>
            </w:r>
            <w:r>
              <w:rPr>
                <w:rStyle w:val="C52"/>
                <w:b w:val="false"/>
                <w:i w:val="false"/>
              </w:rPr>
              <w:t>73 годовщине Победы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В.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, 1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В.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52">
    <w:name w:val="c5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8:00Z</dcterms:created>
  <dc:creator>User</dc:creator>
  <dc:description/>
  <cp:keywords/>
  <dc:language>en-US</dc:language>
  <cp:lastModifiedBy>Admin</cp:lastModifiedBy>
  <cp:lastPrinted>2017-12-01T13:41:00Z</cp:lastPrinted>
  <dcterms:modified xsi:type="dcterms:W3CDTF">2018-02-28T03:30:00Z</dcterms:modified>
  <cp:revision>8</cp:revision>
  <dc:subject/>
  <dc:title/>
</cp:coreProperties>
</file>